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马克思主义经济学视角下的国家职能演变研究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dc:language>en-US</dc:language>
  <cp:lastModifiedBy>李红贤</cp:lastModifiedBy>
  <dcterms:modified xsi:type="dcterms:W3CDTF">2022-10-10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27B63329448D286F64700EA30BB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