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2"/>
        </w:rPr>
        <w:t>《中国经济学怎么走：学术精神和制度批判</w:t>
      </w:r>
      <w:r>
        <w:rPr/>
        <w:t>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cp:keywords/>
  <dc:language>en-US</dc:language>
  <cp:lastModifiedBy>李红贤</cp:lastModifiedBy>
  <dcterms:modified xsi:type="dcterms:W3CDTF">2023-03-0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0A31DC9746C78B0CBD71127836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